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 Армянска  от_______________№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на муниципальной служб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Армянска Республики Кр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ставничестве на муниципальной службе в администрации города Армянска Республики Крым (далее - Положение) разработано в соответствии с Федеральным законом от 02.03.2007 № 25-ФЗ «О муниципальной службе Российской Федерации», Законом Республики Крым  от 10.09.2014 №76-ЗРК « О муниципальной  службе в Республике Крым» и определяет порядок организации адаптации и наставничества на муниципальной службе в администрации города Армянска Республики Крым (далее – администрация города Армян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наставнич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муниципальных служащих администрации города Армянска Республики Крым (далее - муниципальные служащие), развитие их способности самостоятельно, качественно и ответственно выполнять возложенные на них функциональные обязанности в соответствии с замещаемой долж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лоченного грамотного коллектива за счет включения в адаптационный процесс опытных муниципальных служащих, снижение текучести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- кадровая технология, предполагающая передачу знаний и навыков от более квалифицированных муниципальных служащих менее квалифицированным, а также содействие в обеспечении их профессионального становления 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- процесс овладения муниципальным служащим, в отношении которого осуществлялось наставничество, системой профессиональных знаний и навыков, способностью эффективного применения их на практ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- муниципальный служащий, определяемый ответственным за передачу профессиональных знаний и навыков лицу, в отношении которого осуществляется наставн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ется наставнич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служащий, впервые поступивший на муниципальную службу (далее - муниципальная служба), в том числе с установлением срока испы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служащий, вновь принятый на муниципальную службу после продолжительного перерыва (более одного года) в ее прохождении (в случае установления срока испыт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, изменение и/или выполнение новых должностных обязанностей которого требует определения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жер/студент, заключивший договор об обучении с обязательством последующего прохождения муниципальной службы и/или проходящий стажировку/практику в администрации города Армя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равляющее процессом наставничества, - руководитель структурного подразделения, заместитель главы администрации, руководитель аппарат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авничество не осуществляется в отношении муниципальных служащих, замещающих «высшие» и «главные» должности муниципаль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наставничества в администрации города Армянска осуществляется на основании распоряж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наставника с указанием срока осуществления наставничества оформляется на основании служебной записки руководителя соответствующего структурного подразделения администрации города Армянска в срок не позднее десяти рабочих дней со дня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 Срок осуществления наставничества устанавливается продолжительностью от одного до трех месяцев и зависит от степени профессиональной и должностной подготовки лица, в отношении которого осуществляется наставничество. Для муниципального служащего, которому установлено испытание, срок осуществления наставничества устанавливается  в пределах срока испыта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осуществления наставничества не включается период временной нетрудоспособности и другие периоды, когда наставник или лицо, в отношении которого осуществляется наставничество, не исполняли свои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быстрого и эффективного освоения лицом, в отношении которого осуществляется наставничество, необходимых профессиональных знаний и навыков, по письменному ходатайству наставника,  предварительно согласованому с руководителем соответствующего структурного подразделения и заместителем главы администрации, руководителем аппарата администрации, осуществляющими координацию работы соответствующего структурного подразделения, наставничество может быть завершено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ставник может осуществлять наставничество в отношении не более двух лиц, по которым осуществляется наставничество, од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пределение наставника осуществляется на добровольной основе с обязательным письменным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определяемого наставником, в соответствии с образцом (приложение 1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боте в качестве наставников привлекаются профессионально компетентные муниципальные служащие администрации города Армянска, имеющие опыт работы в должности не менее двух лет, достигшие высоких результатов в профессиональной служебной деятельности, пользующиеся авторитетом в коллективе и замещающие должность не ниже должности лица,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осуществляется наставничество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мена наставника оформляется распоряжением администрации в следующих случаях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свобождении наставника от замещаемой должности муниципальной служб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воде наставника или лица, в отношении которого осуществляется наставничество, на иную должность муниципальной служб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 ненадлежащем исполнении наставником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иным основаниям при наличии обстоятельств, препятствующих осуществлению процесса профессионального становления лица, в отношении которого осуществляется наставничество, в том числе невозможности установления межличностных взаимоотношений, привлечения наставника к дисциплинарной ответственности, отсутствия на службе наставника в течение более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иод осуществления наставничества не из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онное и координационное сопровождение процесса наставничества осуществляется отделом муниципальной службы,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процесса наставничества заключает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м содействии в подборе настав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проекта распоряжения администрации об определении наставника(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и консультационной помощи в разработке индивидуального </w:t>
      </w:r>
      <w:hyperlink w:anchor="P2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авничества в соответствии с примерной формой (приложение 2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контроля за завершением периода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наставничеству заключает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анкетирования лиц, в отношении которых осуществляется наставничество, с целью выявления эффективности работы с ними настав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е, обобщении и распространении позитивного опыта наставниче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уководство наставнич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и контроль за организацией наставничества, координацию деятельности наставников осуществляет заместитель главы администрации, руководитель аппарата администрации, осуществляющие координацию работы соответствующего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организацию наставничества в структурном подразделении, в котором осуществляется наставничество, несет руководитель указанного структурного подразделения (далее - руководитель структурного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структурного подраз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иц, в отношении которых в соответствии с Положением необходимо осуществление наставни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ует в произвольной форме перед главой администрации о кандидатуре наставника, сроке осуществления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ый контроль за деятельностью наставника и лица, в отношении которого осуществляется наставничество, вносит необходимые изменения и дополнения в процесс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эффективного взаимодействия наставника и лица, в отношении которого осуществляется наставни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ставление надлежаще оформленных документов по итогам наставничества в отдел муниципальной службы,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в отдел муниципальной службы, противодействия коррупции информации о ненадлежащем исполнении наставником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наставн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воевременной и результативной подготовке лица, в отношении которого осуществляется наставничество, к самостоятельному профессиональ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совместно с руководителем структурного подразделения в течение пяти рабочих дней с начала срока наставничества индивидуальный план наставничества и представить его на утверж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, руководителю аппарата администрации, осуществляющим координацию работы соответствующего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лицом, в отношении которого осуществляется наставничество, мероприятий, предусмотренных индивидуальным планом наставни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ознакомлению лица, в отношении которого осуществляется наставничество, с должностными обязанностями, основными направлениями деятельности, полномочиями и организацией работы администрации города Армянска, в выполнении поручений, связанных со служебн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лицу, в отношении которого осуществляется наставничество, в изучении действующего законодательства, муниципальных правовых актов, в овладении практическими навыками качественного выполнения служебных заданий и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решении вопросов, возникающих у лица, в отношении которого осуществляется наставничество, при исполнении им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ректной форме давать оценку результатам работы, помогать в преодолении имеющихся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руководителю структурного подразделения о процессе адаптации лица, в отношении которого осуществляется наставничество, его дисциплине, результатах профессионального 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и представлять в отдел муниципальной службы, противодействия коррупции </w:t>
      </w:r>
      <w:hyperlink w:anchor="P3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аставничества по форме согласно приложению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 утвержденный руководителем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вопросов, связанных со служебной деятельностью лица, в отношении которого осуществляется наставни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руководителю структурного подразделения о применении к лицу, в отношении которого осуществляется наставничество, мер поощрения и дисциплинарного взыскания, а также по иным вопросам осуществления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ыполнения лицом, в отношении которого осуществляется наставничество, мероприятий, предусмотренных индивидуальным планом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лица, в отношении котор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ставниче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о, в отношении которого осуществляется наставничество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установленные сроки и в полном объеме мероприятия, предусмотренные индивидуальным планом настав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ставником решать вопросы, возникающие в процессе исполнения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наставнику о трудностях, возникших в связи с исполнением отдельны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организованность и деловую культуру в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в отношении которого осуществляется наставничество,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имеющейся в администрации города Армянска служебной, нормативной, учебно-методическ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установления личного контакта с наставником обращаться к руководителю структурного подразделения с ходатайством о замене настав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вершение наставничества, стимулир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ставн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чение пяти рабочих дней по окончании установленного распоряжением администрации города Армянска срока наставнич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к готовит отчет о результатах наставничества, который утверждается руководителем структурного подразделения. При необходимости лицу, в отношении которого осуществлялось наставничество, даются конкретные рекомендации по дальнейшему повышению профессиональ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в отношении которого осуществлялось наставничество, заполняет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ставничества по форме согласно приложению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жденный руководителем структурного подразделения отчет о результатах наставничества и анкета оценки наставничества передается в отдел муниципальной службы,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муниципальной службы, противодействия коррупции готовит доклад главе администрации об организации и результатах наставн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ами эффективной работы наставник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мотивация к профессиональной деятельности и профессиональному развитию, самостоятельность и инициативность в служебной деятельности при принятии решений и выполнени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ированность и исполнительность при выполнении распоряжений, поручений и указаний, связанных со служеб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хождении аттестации, включении в кадровый резерв на вышестоящую должность, назначении на вышестоящую должность и применении мер поощрения, в том числе при рассмотрении вопроса о принятии решения представителем нанимателя (работодателя) о назначении в установленном порядке наставнику премии за выполнение особо важного и слож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Материалы по организации наставничества хранятся в отделе муниципальной службы, противодействия коррупции в течение 5 лет в соответствии с номенклатурой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аппарата администрации     </w:t>
        <w:tab/>
        <w:t xml:space="preserve">                    Л.В. Буч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 коррупции</w:t>
        <w:tab/>
        <w:tab/>
        <w:t xml:space="preserve">                            </w:t>
        <w:tab/>
        <w:tab/>
        <w:t>А.Н. Романенк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Пользователь</dc:creator>
  <dc:description/>
  <dc:language>en-US</dc:language>
  <cp:lastModifiedBy>Петроченко</cp:lastModifiedBy>
  <cp:lastPrinted>2018-08-06T15:59:00Z</cp:lastPrinted>
  <dcterms:modified xsi:type="dcterms:W3CDTF">2018-08-30T12:41:00Z</dcterms:modified>
  <cp:revision>2</cp:revision>
  <dc:subject/>
  <dc:title/>
</cp:coreProperties>
</file>